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3"/>
        <w:gridCol w:w="1509"/>
        <w:gridCol w:w="3353"/>
      </w:tblGrid>
      <w:tr>
        <w:trPr>
          <w:trHeight w:val="96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013-04/25-01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58-27-02-25-8</w:t>
            </w: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DRŽAVANJU, UREĐENJU I UPRAVLJANJU GROBLJIMA U NASELJIMA NA PODRUČJU OPĆINE MARIJANCI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rijanci</w:t>
            </w:r>
          </w:p>
        </w:tc>
      </w:tr>
      <w:tr>
        <w:trPr>
          <w:trHeight w:val="678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om se Odlukom uređuje obavljanje komunalnih djelatnosti održavanja i upravljanja grobljima u naseljima na području Općine Marijanci, a posebice odredbe 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mjerilima i načinu dodjeljivanja i ustupanja grobnih mjesta na korištenje,  vremenskim razmacima ukopa u popunjena grobna mjesta, te načinu  ukopa nepoznatih osob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održavanju groblja i uklanjanju otpada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uvjetima upravljanja grobljem od strane pravne osobe koja upravlja  groblje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vjetima i mjerilima za plaćanje naknade kod dodjele grobnih mjesta i  godišnje naknade za korištenje grobnih mjesta.</w:t>
            </w:r>
          </w:p>
        </w:tc>
      </w:tr>
      <w:tr>
        <w:trPr>
          <w:trHeight w:val="12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rijanci.hr/</w:t>
            </w:r>
          </w:p>
        </w:tc>
      </w:tr>
      <w:tr>
        <w:trPr>
          <w:trHeight w:val="631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31.01.2025 - 14.02.2025.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Pandurić, mag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2.2025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text">
        <w:top w:val="thinThickSmallGap" w:sz="18" w:space="1" w:color="B4C6E7"/>
        <w:left w:val="thinThickSmallGap" w:sz="18" w:space="31" w:color="B4C6E7"/>
        <w:bottom w:val="thickThinSmallGap" w:sz="18" w:space="31" w:color="B4C6E7"/>
        <w:right w:val="thickThinSmallGap" w:sz="18" w:space="31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772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3715" cy="481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81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IJAN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45pt;height:37.95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IJAN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dc:language>en-US</dc:language>
  <cp:lastModifiedBy/>
  <cp:lastPrinted>2025-02-17T12:00:00Z</cp:lastPrinted>
  <dcterms:modified xsi:type="dcterms:W3CDTF">2025-02-17T11:00:33Z</dcterms:modified>
  <cp:revision>9</cp:revision>
  <dc:subject/>
  <dc:title/>
</cp:coreProperties>
</file>